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紧扣中心工作实施创先争优</w:t>
      </w:r>
    </w:p>
    <w:p>
      <w:pPr>
        <w:pStyle w:val="Normal"/>
        <w:spacing w:lineRule="exact" w:line="5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南粤先锋六大行动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把创先争优活动引向深入，广东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以实施“南粤先锋六大行动”为抓手，牢牢把握科学发展这个主题，紧紧抓住加快转变经济发展方式这条主线，围绕“加快转型升级、建设幸福广东”这个核心，大力推进创先争优活动深入开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围绕推动科学发展、加快转变经济发展方式，实施“转方式先锋行动”。一是开展科学发展学习竞赛。结合推进学习型党组织建设，采取比学、考学、评学等形式，引导基层党组织和党员深刻领会“十二五”时期广东科学发展的主题、主线、核心，深入学习新产业新技术基础知识，加快知识结构“转型升级”。二是推行“转型升级我行动”计划。引导基层党组织和党员围绕贯彻落实“加快转型升级、建设幸福广东”的重大部署，制定行动计划，并付诸实践。深入开展领导点评、民主评议等，确保作出的承诺有行动、不落空、有成效。三是开展“我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'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十二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'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好局做贡献”主题实践活动。立足本职岗位，深化公开承诺、岗位示范和志愿服务等，积极投身推动“十二五”规划实施。以创建“工人先锋号”、“青年文明号”、“巾帼建功”等，激发比学赶超热情，推动“十二五”开好局、起好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围绕完成市县镇村集中换届、选好科学发展带头人，实施“强班子先锋行动”。一是党员领导干部发挥表率作用。</w:t>
      </w:r>
      <w:r>
        <w:rPr>
          <w:rFonts w:ascii="仿宋_GB2312" w:hAnsi="仿宋_GB2312" w:cs="宋体;SimSun" w:eastAsia="仿宋_GB2312"/>
          <w:sz w:val="32"/>
          <w:szCs w:val="32"/>
        </w:rPr>
        <w:t>带头把全部心思和精力用在干事创业上，做到思想不散、秩序不乱、工作不断。坚持讲政治、讲党性、顾大局、守纪律，正确对待个人进退流转，正确对待选举结果，自觉服从组织安排；胸怀宽广，甘为人梯，切实把想干事、能干事、干成事的干部推荐到领导岗位上来。带头遵守换届纪律，带头与各种不正之风作斗争，营造和维护风清气正的换届环境。二是引导党员发挥主体作用。围绕“形成一个好报告、选出一个好班子”积极建言献策，正确行使选举权，把带头创先争优、表现突出的党员选为党代表，把推动科学发展态度坚决又有能力，人民群众信得过的优秀干部选拔到班子中来，打造引领力强、创造力强、战斗力强、凝聚力强、公信力强的“五强”班子。三是开展镇（街）村（社区）换届承诺活动。组织基层党员干部根据自身在换届选举中担负的不同工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任务和要求，分别作出“竞职承诺”、“履职承诺”、“遵纪承诺”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围绕以实际行动向建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年献礼，实施“作奉献先锋行动”。一是开展“创先争优、向党献礼”系列主题实践活动。引导基层党组织和党员更加奋发有为地做好各项工</w:t>
      </w:r>
      <w:r>
        <w:rPr>
          <w:rFonts w:ascii="仿宋_GB2312" w:hAnsi="仿宋_GB2312" w:cs="宋体;SimSun" w:eastAsia="仿宋_GB2312"/>
          <w:sz w:val="32"/>
          <w:szCs w:val="32"/>
        </w:rPr>
        <w:t>作，以优异成绩迎接建党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周年。通过主题党日活动、纪念征文、知识竞赛、群众歌咏、读红色经典、理论研讨等教育活动，引导党员增强党性，坚定为党的伟大事业奋斗终身的信心和决心。二是开展庆祝建党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周年暨表彰先进活动。召开“七一”表彰大会，集中评选表彰一批在创先争优活动中涌现出来的“先进”和“优秀”典型，颁发“南粤</w:t>
      </w:r>
      <w:r>
        <w:rPr>
          <w:rFonts w:eastAsia="仿宋_GB2312" w:cs="宋体;SimSun" w:ascii="仿宋_GB2312" w:hAnsi="仿宋_GB2312"/>
          <w:sz w:val="32"/>
          <w:szCs w:val="32"/>
        </w:rPr>
        <w:t>'</w:t>
      </w:r>
      <w:r>
        <w:rPr>
          <w:rFonts w:ascii="仿宋_GB2312" w:hAnsi="仿宋_GB2312" w:cs="宋体;SimSun" w:eastAsia="仿宋_GB2312"/>
          <w:sz w:val="32"/>
          <w:szCs w:val="32"/>
        </w:rPr>
        <w:t>七一</w:t>
      </w:r>
      <w:r>
        <w:rPr>
          <w:rFonts w:eastAsia="仿宋_GB2312" w:cs="宋体;SimSun" w:ascii="仿宋_GB2312" w:hAnsi="仿宋_GB2312"/>
          <w:sz w:val="32"/>
          <w:szCs w:val="32"/>
        </w:rPr>
        <w:t>'</w:t>
      </w:r>
      <w:r>
        <w:rPr>
          <w:rFonts w:ascii="仿宋_GB2312" w:hAnsi="仿宋_GB2312" w:cs="宋体;SimSun" w:eastAsia="仿宋_GB2312"/>
          <w:sz w:val="32"/>
          <w:szCs w:val="32"/>
        </w:rPr>
        <w:t>奖状”和“南粤</w:t>
      </w:r>
      <w:r>
        <w:rPr>
          <w:rFonts w:eastAsia="仿宋_GB2312" w:cs="宋体;SimSun" w:ascii="仿宋_GB2312" w:hAnsi="仿宋_GB2312"/>
          <w:sz w:val="32"/>
          <w:szCs w:val="32"/>
        </w:rPr>
        <w:t>'</w:t>
      </w:r>
      <w:r>
        <w:rPr>
          <w:rFonts w:ascii="仿宋_GB2312" w:hAnsi="仿宋_GB2312" w:cs="宋体;SimSun" w:eastAsia="仿宋_GB2312"/>
          <w:sz w:val="32"/>
          <w:szCs w:val="32"/>
        </w:rPr>
        <w:t>七一</w:t>
      </w:r>
      <w:r>
        <w:rPr>
          <w:rFonts w:eastAsia="仿宋_GB2312" w:cs="宋体;SimSun" w:ascii="仿宋_GB2312" w:hAnsi="仿宋_GB2312"/>
          <w:sz w:val="32"/>
          <w:szCs w:val="32"/>
        </w:rPr>
        <w:t>'</w:t>
      </w:r>
      <w:r>
        <w:rPr>
          <w:rFonts w:ascii="仿宋_GB2312" w:hAnsi="仿宋_GB2312" w:cs="宋体;SimSun" w:eastAsia="仿宋_GB2312"/>
          <w:sz w:val="32"/>
          <w:szCs w:val="32"/>
        </w:rPr>
        <w:t>奖章”，对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年以上党龄的老党员授予“南粤</w:t>
      </w:r>
      <w:r>
        <w:rPr>
          <w:rFonts w:eastAsia="仿宋_GB2312" w:cs="宋体;SimSun" w:ascii="仿宋_GB2312" w:hAnsi="仿宋_GB2312"/>
          <w:sz w:val="32"/>
          <w:szCs w:val="32"/>
        </w:rPr>
        <w:t>'</w:t>
      </w:r>
      <w:r>
        <w:rPr>
          <w:rFonts w:ascii="仿宋_GB2312" w:hAnsi="仿宋_GB2312" w:cs="宋体;SimSun" w:eastAsia="仿宋_GB2312"/>
          <w:sz w:val="32"/>
          <w:szCs w:val="32"/>
        </w:rPr>
        <w:t>七一</w:t>
      </w:r>
      <w:r>
        <w:rPr>
          <w:rFonts w:eastAsia="仿宋_GB2312" w:cs="宋体;SimSun" w:ascii="仿宋_GB2312" w:hAnsi="仿宋_GB2312"/>
          <w:sz w:val="32"/>
          <w:szCs w:val="32"/>
        </w:rPr>
        <w:t>'</w:t>
      </w:r>
      <w:r>
        <w:rPr>
          <w:rFonts w:ascii="仿宋_GB2312" w:hAnsi="仿宋_GB2312" w:cs="宋体;SimSun" w:eastAsia="仿宋_GB2312"/>
          <w:sz w:val="32"/>
          <w:szCs w:val="32"/>
        </w:rPr>
        <w:t>纪念奖章”。各地各系统结合实际开展表彰。三是开展“学典型作贡献”宣传教育。组织“南粤先锋”先进事迹巡回报告，制作大型专题片《先锋颂》，引导党员“学习身边人、干好当前事”，营造比学赶超氛围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围绕保障和改善民生、建设幸福广东，实施“惠民生先锋行动”。一是充分发挥基层党组织和党员在扶贫开发“双</w:t>
      </w:r>
      <w:r>
        <w:rPr>
          <w:rFonts w:ascii="仿宋_GB2312" w:hAnsi="仿宋_GB2312" w:cs="宋体;SimSun" w:eastAsia="仿宋_GB2312"/>
          <w:sz w:val="32"/>
          <w:szCs w:val="32"/>
        </w:rPr>
        <w:t>到”工作中的作用。引导帮扶单位党组织和驻村干部加大帮扶力度，帮助贫困村、贫困群众走出一条脱贫致富的新路子。引导被帮扶村党组织和党员克服“等靠要”思想，带头学习技能，带领群众脱贫致富。二是抓好窗口单位和服务行业创先争优。通过承诺公示、挂牌上岗等方式，引导党员亮身份、树形象。采取评选“五星服务岗”、“每月服务之星”，开展明察暗访等，增强创群众满意窗口、树优质服务品牌的动力。三是积极开展节日慰问和党员志愿服务。在春节、五一、七一、国庆节等重要节日前后，组织党员领导干部带头、广大党员参与“送温暖、献爱心”，走访慰问困难群众，解决实际问题。把发挥党员先锋模范作用与弘扬志愿精神相结合，积极开展志愿服务“大运”（世界大学生运动会）活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围绕加强群众工作、促进社会和谐稳定，实施“促和谐先锋行动”。一是加强党员干部群众观教育。充分运用基层</w:t>
      </w:r>
      <w:r>
        <w:rPr>
          <w:rFonts w:ascii="仿宋_GB2312" w:hAnsi="仿宋_GB2312" w:cs="宋体;SimSun" w:eastAsia="仿宋_GB2312"/>
          <w:sz w:val="32"/>
          <w:szCs w:val="32"/>
        </w:rPr>
        <w:t>党建工作手机信息平台和农村党员干部远程教育网络，加强对基层党员干部的群众观教育，提高做好群众工作的本领。二是打造基层党群直通平台。增强基层党组织服务群众功能，实施基层党组织结对包干联系群众，构建面对面、心连心直通平台。推广群众工作站、党代表工作室、民情日记等做法，利用“双到”工作等平台，办好顺民意、解民忧、惠民生的实事。三是完善群众工作制度。落实各级领导干部下基层调研的时间规定，使机关工作重心下移、基层干部坚守一线、领导干部深入基层。运用现代科技手段，推广“民生热线”等平台，拓宽群众利益诉求渠道，发挥工青妇组织在联系群众中的作用，建立群众正常的利益表达机制。开展平安“大运”、平安乡村、平安社区、平安企业、平安校园系列创建活动，形成共创共享的工作局面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围绕抓基层打基础、提高基层党组织和党员执行力，实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施“抓落实先锋行动”。一是夯实抓落实的组织基础。抓住</w:t>
      </w:r>
      <w:r>
        <w:rPr>
          <w:rFonts w:ascii="仿宋_GB2312" w:hAnsi="仿宋_GB2312" w:cs="宋体;SimSun" w:eastAsia="仿宋_GB2312"/>
          <w:sz w:val="32"/>
          <w:szCs w:val="32"/>
        </w:rPr>
        <w:t>换届契机，选好配强基层党组织带头人和领导班子。创新基层党组织活动方式，探索区域化党建模式，激发党组织活力。推进规模以下非公经济组织和社会组织党组织组建工作，加强流动党员教育管理和服务。二是转变抓落实的工作作风。大力强化基层组织和广大党员的执行意识和纪律观念，保证政令畅通。强化过程管理，实行定期交流汇报、督促检查和考核评比，解决重布置轻检查等问题。抓好领导干部点评和群众评议工作，推动抓整改、促落实、见行动。三是完善抓落实的工作机制。强化工作目标责任机制、督查机制、奖惩机制，将年度重点项目、重要工作层层分解到人，按进度、高质量地扎实推进。强化奖勤罚懒、奖功罚过，使抓落实表现优秀的有动力，落后和一般的有压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36:00Z</dcterms:created>
  <dc:creator>user</dc:creator>
  <dc:description/>
  <cp:keywords/>
  <dc:language>en-US</dc:language>
  <cp:lastModifiedBy>px</cp:lastModifiedBy>
  <dcterms:modified xsi:type="dcterms:W3CDTF">2011-04-25T08:31:00Z</dcterms:modified>
  <cp:revision>10</cp:revision>
  <dc:subject/>
  <dc:title/>
</cp:coreProperties>
</file>