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693"/>
        <w:rPr/>
      </w:pPr>
      <w:r>
        <w:rPr>
          <w:rFonts w:ascii="宋体;SimSun" w:hAnsi="宋体;SimSun" w:cs="宋体;SimSun"/>
          <w:sz w:val="36"/>
          <w:szCs w:val="36"/>
        </w:rPr>
        <w:t>广东省国资委系统</w:t>
      </w:r>
    </w:p>
    <w:p>
      <w:pPr>
        <w:pStyle w:val="Normal"/>
        <w:spacing w:lineRule="exact" w:line="7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落实“南粤先锋六大行动”</w:t>
      </w:r>
    </w:p>
    <w:p>
      <w:pPr>
        <w:pStyle w:val="Normal"/>
        <w:spacing w:lineRule="exact" w:line="76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打造“国企创先争优六大品牌”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广东省国资委系统紧紧围绕“加快转型升级、建设幸福广东”这个核心，以落实“南粤先锋六大行动”，打造“国企创先争优六大品牌”为重点，认真部署和积极推进创先争优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“领导班子谋发展，转型升级上水平”的“四好”领导班子创建品牌。</w:t>
      </w:r>
      <w:r>
        <w:rPr>
          <w:rFonts w:ascii="仿宋_GB2312" w:hAnsi="仿宋_GB2312" w:cs="宋体;SimSun" w:eastAsia="仿宋_GB2312"/>
          <w:sz w:val="32"/>
          <w:szCs w:val="32"/>
        </w:rPr>
        <w:t>一是以“加快转型升级，建设幸福企业”为主题，把领导企业科学发展的能力、推动企业转型升级的成绩，作为评价“四好”领导班子的重要依据；二是巩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省属企业党委集中换届的成果，落实好新一届班子的发展战略；三是举办一期省属企业董事长、党委书记培训班，专题研讨国有企业如何围绕中心工作发挥政治核心作用，以及研讨国有企业董事长和党委书记的角色定位等问题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“基层党员当模范，争创佳绩做贡献”的群众性岗位竞赛品牌。</w:t>
      </w:r>
      <w:r>
        <w:rPr>
          <w:rFonts w:ascii="仿宋_GB2312" w:hAnsi="仿宋_GB2312" w:cs="宋体;SimSun" w:eastAsia="仿宋_GB2312"/>
          <w:sz w:val="32"/>
          <w:szCs w:val="32"/>
        </w:rPr>
        <w:t>以“学习先进典型、苦练内功绝活、争创佳绩做贡献”为载体，引导企业广大党员从身边做起、从岗位做起、从小事做起，出色地完成本职工作。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组织与党组织之间、党员与党员之间互创互争的评比竞赛活动，立足本职岗位“论英雄”、“比贡献”。创建“工人先锋号”、争当“青年岗位能手”、开展“巾帼建功”，掀起群众性岗位竞赛热潮，促进企业科学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“建群众满意窗口，树优质服务形象”的文明示范窗口品牌。</w:t>
      </w:r>
      <w:r>
        <w:rPr>
          <w:rFonts w:ascii="仿宋_GB2312" w:hAnsi="仿宋_GB2312" w:cs="宋体;SimSun" w:eastAsia="仿宋_GB2312"/>
          <w:sz w:val="32"/>
          <w:szCs w:val="32"/>
        </w:rPr>
        <w:t>根据省属企业窗口行业、服务行业多的特点，倡导仪表文明、语言文明、服务文明等规范化服务，通过承诺公示、挂牌上岗等形式引导党员亮身份、树形象。设立“五星服务岗”、“爱心窗口”，评选“每月服务之星”、“微笑之星”，制定“零差错、零事故、零投诉”服务流程，增强党员、职工的窗口意识，树立优质服务品牌，提升群众满意度和幸福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“你为广东做贡献，我为你们献爱心”的关爱农民工品牌。</w:t>
      </w:r>
      <w:r>
        <w:rPr>
          <w:rFonts w:ascii="仿宋_GB2312" w:hAnsi="仿宋_GB2312" w:cs="宋体;SimSun" w:eastAsia="仿宋_GB2312"/>
          <w:sz w:val="32"/>
          <w:szCs w:val="32"/>
        </w:rPr>
        <w:t>农民工是企业的重要群体，基层党组织把关爱农民工作为“建设幸福国企”的重要责任，让农民工同样感受到企业的温暖。积极为农民工送温暖、献爱心，向农民工开放“职工之家”，筹建“农民工业余学校”，组织党员为农民工开展技能培训、文化辅导、情感关怀和感受城市、爱心捐赠等志愿服务活动，开展关爱农民工子女志愿服务，基层党组织为农民工的子女就学、劳资纠纷等提供力所能及的帮助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“学习党的知识，加强党性锻炼”的纪念建党</w:t>
      </w:r>
      <w:r>
        <w:rPr>
          <w:rFonts w:eastAsia="仿宋_GB2312" w:cs="宋体;SimSun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宋体;SimSun" w:eastAsia="仿宋_GB2312"/>
          <w:b/>
          <w:sz w:val="32"/>
          <w:szCs w:val="32"/>
        </w:rPr>
        <w:t>周年主题实践品牌。</w:t>
      </w:r>
      <w:r>
        <w:rPr>
          <w:rFonts w:ascii="仿宋_GB2312" w:hAnsi="仿宋_GB2312" w:cs="宋体;SimSun" w:eastAsia="仿宋_GB2312"/>
          <w:sz w:val="32"/>
          <w:szCs w:val="32"/>
        </w:rPr>
        <w:t>今年是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各级党组织要广泛开展学习、宣传党的历史活动，广泛开展各种形式的党性锻炼活动，广泛开展丰富多彩的纪念活动，组织党员开展“立足岗位作贡献”、“为党旗添光彩”等主题实践活动。省国资委主要组织四项活动：一是召开省国资委系统纪念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大会；二是举行新党员宣誓和老党员重温入党誓词仪式；三是举办“国企献礼”—广东省国资委系统纪念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舞蹈比赛；四是开展党的知识竞赛，分为团队知识竞赛和全员网络知识竞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打造“融入企业文化，提升党建品位”的党建成果演示品牌。</w:t>
      </w:r>
      <w:r>
        <w:rPr>
          <w:rFonts w:ascii="仿宋_GB2312" w:hAnsi="仿宋_GB2312" w:cs="宋体;SimSun" w:eastAsia="仿宋_GB2312"/>
          <w:sz w:val="32"/>
          <w:szCs w:val="32"/>
        </w:rPr>
        <w:t>把党建工作融入、渗透到国有企业“加快转型升级、建设幸福广东”的中心任务中，增强党建工作的创造力、感染力、凝聚力，激发各级党组织创先争优的内在动力。一是把企业党建工作的实践经验提炼为理论成果，形成论文和心得体会，年底集中进行展评和交流，互相比较、互相借鉴、互相给力。二是把企业党组织和党员的优秀事迹创作成文化作品，如诗歌、小品、情景剧等，组织优秀作品汇演，让企业员工写自己、演自己、看自己。三是召开党建成果现场观摩会，通过实物展示、屏幕显示、情景演示等，推广先进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szCs w:val="20"/>
    </w:rPr>
  </w:style>
  <w:style w:type="paragraph" w:styleId="Char1CharCharCharCharChar">
    <w:name w:val=" Char1 Char Char Char Char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3:00Z</dcterms:created>
  <dc:creator>傅文锋</dc:creator>
  <dc:description/>
  <dc:language>en-US</dc:language>
  <cp:lastModifiedBy>yxl</cp:lastModifiedBy>
  <cp:lastPrinted>2011-04-01T14:37:00Z</cp:lastPrinted>
  <dcterms:modified xsi:type="dcterms:W3CDTF">2011-05-05T07:27:00Z</dcterms:modified>
  <cp:revision>60</cp:revision>
  <dc:subject/>
  <dc:title/>
</cp:coreProperties>
</file>