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练内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强资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促和谐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省水电集团物业管理公司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水电集团物业公司深入贯彻落实集团“五创新”思路，以练内功、调结构、强创新、促和谐为主题开展创先争优活动，统筹安排全年工作并取得一定成效，为物业公司与市场接轨以及长足发展奠定了良好基础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规范管理练内功，创建“广州市示范住宅小区”。</w:t>
      </w:r>
      <w:r>
        <w:rPr>
          <w:rFonts w:ascii="仿宋_GB2312" w:hAnsi="仿宋_GB2312" w:eastAsia="仿宋_GB2312"/>
          <w:sz w:val="32"/>
          <w:szCs w:val="32"/>
        </w:rPr>
        <w:t>按照集团提出“物业管理要与市场接轨”的要求，物业公司以提升队伍整体素质为切入点，提出“创示范”的新目标，全面规范物业管理的流程和细则，从提升服务意识、服务质量、服务能力来增强核心竞争力。逐步在设备管理、环境管理、资料管理等方面作更新和整改。通过努力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新都盛世名门小区通过广州市房管局和物协创优考核组的考核，获得“广州市物业管理优秀示范小区”荣誉称号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品牌建设强资质，树立公司新形象。</w:t>
      </w:r>
      <w:r>
        <w:rPr>
          <w:rFonts w:ascii="仿宋_GB2312" w:hAnsi="仿宋_GB2312" w:eastAsia="仿宋_GB2312"/>
          <w:sz w:val="32"/>
          <w:szCs w:val="32"/>
        </w:rPr>
        <w:t>为拓宽发展空间，物业公司加大品牌建设力度，严格按照“国家二级物业管理资质”标准，强化物业服务的规范化、标准化，加强员工队伍的技能、业务、理论培训，努力建设学习型班组、学习型团队，各类岗位人员持证上岗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经多方努力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公司通过了广东省建设厅的资质升级审核，获得了“国家二级物业管理资质”，成功打造了新品牌、树立了新形象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服务小区促和谐，综治消防安全取得明显成效。</w:t>
      </w:r>
      <w:r>
        <w:rPr>
          <w:rFonts w:ascii="仿宋_GB2312" w:hAnsi="仿宋_GB2312" w:eastAsia="仿宋_GB2312"/>
          <w:sz w:val="32"/>
          <w:szCs w:val="32"/>
        </w:rPr>
        <w:t>立足于服务小区、服务业主、服务群众，创造和谐安定的生活环境，公司着力在综合治理、消防安全方面狠下功夫。保安部根据小区治安环境，积极组织布控，加强巡逻，多次组织消防实操演练，在应急、抢险等任务中发挥党员先锋带头作用，较好地完成任务。基地管理处的治安防范得到明显改观，杜绝“双抢”重大案件发生，</w:t>
      </w:r>
      <w:r>
        <w:rPr>
          <w:rFonts w:ascii="仿宋_GB2312" w:hAnsi="仿宋_GB2312" w:eastAsia="仿宋_GB2312"/>
          <w:spacing w:val="10"/>
          <w:sz w:val="32"/>
          <w:szCs w:val="32"/>
        </w:rPr>
        <w:t>入屋盗窃等治安案件每月控制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1‰</w:t>
      </w:r>
      <w:r>
        <w:rPr>
          <w:rFonts w:ascii="仿宋_GB2312" w:hAnsi="仿宋_GB2312" w:cs="宋体;SimSun" w:eastAsia="仿宋_GB2312"/>
          <w:sz w:val="32"/>
          <w:szCs w:val="32"/>
        </w:rPr>
        <w:t>内，及时地排除多起消防安全隐患，全年处理红外线报警出警</w:t>
      </w: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人次，火警出警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次，制止和抓获盗窃嫌疑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次，得到了业主的充分肯定。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，港口派出所在基地组织召开片区治安综合治理现场经验交流会，介绍二局社区经验并通报表扬基地的治安综合治理工作，为营造平安、和谐社区，保持“广东省六好平安和谐社区”称号做出积极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9:00Z</dcterms:created>
  <dc:creator>user</dc:creator>
  <dc:description/>
  <dc:language>en-US</dc:language>
  <cp:lastModifiedBy>yxl</cp:lastModifiedBy>
  <cp:lastPrinted>2011-05-05T15:31:00Z</cp:lastPrinted>
  <dcterms:modified xsi:type="dcterms:W3CDTF">2011-05-05T07:31:00Z</dcterms:modified>
  <cp:revision>5</cp:revision>
  <dc:subject/>
  <dc:title>练内功  强资质  促和谐</dc:title>
</cp:coreProperties>
</file>