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  <w:t>广东省国资委律师库入库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91"/>
        <w:gridCol w:w="853"/>
        <w:gridCol w:w="194"/>
        <w:gridCol w:w="877"/>
        <w:gridCol w:w="2023"/>
        <w:gridCol w:w="544"/>
        <w:gridCol w:w="176"/>
        <w:gridCol w:w="1440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律师事务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事务所地址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事务所成立时间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办公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传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个人简历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人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何业务技术专长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从事的主要研究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工作项目（项目名称、时间负责人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参加者、成果）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表性著作及论文（时间、出版社、期刊名、名称）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奖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惩</w:t>
            </w: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需说明的情况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意见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章）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3:00Z</dcterms:created>
  <dc:creator>fxzm</dc:creator>
  <dc:description/>
  <dc:language>en-US</dc:language>
  <cp:lastModifiedBy>xulihua</cp:lastModifiedBy>
  <dcterms:modified xsi:type="dcterms:W3CDTF">2012-10-12T07:26:38Z</dcterms:modified>
  <cp:revision>2</cp:revision>
  <dc:subject/>
  <dc:title>广东省国资委律师库入库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