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国资委律师库入库律师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排名不分先后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75"/>
        <w:gridCol w:w="2100"/>
        <w:gridCol w:w="4080"/>
      </w:tblGrid>
      <w:tr>
        <w:trPr>
          <w:trHeight w:val="28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杜（广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立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92827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观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德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109256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盈科（广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4279026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华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秀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0432358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东方昆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征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4846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海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30084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正大联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震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8733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松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06362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云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005288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永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9816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君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280030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海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9749149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伦广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泽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274490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清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428318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经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祖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72799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宏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50713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悦鸿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伟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240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万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14963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金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燎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53703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53920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海际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503547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石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009589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国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列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53215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005898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合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爱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4922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8889986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华之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512338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碧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025666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005300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晴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2295773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信君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280721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玲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272799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福瑞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志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8889016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育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274228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信信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604626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115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ly</dc:creator>
  <dc:description/>
  <dc:language>en-US</dc:language>
  <cp:lastModifiedBy/>
  <dcterms:modified xsi:type="dcterms:W3CDTF">2013-03-07T08:19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