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sz w:val="36"/>
          <w:szCs w:val="36"/>
        </w:rPr>
        <w:t>关于整治“小金库”、违规使用专项资金专项行动的公示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模板）</w:t>
      </w:r>
    </w:p>
    <w:p>
      <w:pPr>
        <w:pStyle w:val="Normal"/>
        <w:spacing w:lineRule="auto" w:line="360" w:before="0" w:after="15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根据省委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《整治“小金库”、违规使用专项资金专项行动方案</w:t>
      </w:r>
      <w:r>
        <w:rPr>
          <w:rFonts w:ascii="仿宋_GB2312" w:hAnsi="仿宋_GB2312" w:eastAsia="仿宋_GB2312"/>
          <w:sz w:val="28"/>
          <w:szCs w:val="28"/>
        </w:rPr>
        <w:t>》的要求，我单位的整治“小金库”、违规使用专项资金专项行动将严格按照自查自纠、重点检查、整改落实等步骤开展，根据（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县）关于整治“小金库”、违规使用专项资金专项行动必须进行公示的要求，现将我单位自查自纠阶段发现的私设“小金库”、违规使用专项资金情况公示如下：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除上述问题外，我单位再无私设“小金库”、违规使用专项资金问题。请广大干部职工监督。如发现还存在私设“小金库”、违规使用专项资金问题，请举报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公示时间：  月   日至   月   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举报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（上级整治机构）；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（本级整治机构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举报网络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（上级整治机构）；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（本级整治机构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通讯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（上级整治机构）；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（本级整治机构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邮政编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（上级整治机构）；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（本级整治机构）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单位（盖章）</w:t>
      </w:r>
    </w:p>
    <w:p>
      <w:pPr>
        <w:pStyle w:val="Normal"/>
        <w:ind w:firstLine="924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sectPr>
      <w:type w:val="nextPage"/>
      <w:pgSz w:w="11906" w:h="16838"/>
      <w:pgMar w:left="1418" w:right="1418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22:00Z</dcterms:created>
  <dc:creator>FtpDown</dc:creator>
  <dc:description/>
  <dc:language>en-US</dc:language>
  <cp:lastModifiedBy>监督办收发</cp:lastModifiedBy>
  <cp:lastPrinted>2013-10-07T20:36:00Z</cp:lastPrinted>
  <dcterms:modified xsi:type="dcterms:W3CDTF">2013-10-18T05:11:00Z</dcterms:modified>
  <cp:revision>12</cp:revision>
  <dc:subject/>
  <dc:title>附件8</dc:title>
</cp:coreProperties>
</file>