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广业公司开通“广业廉洁从业网上课堂”</w:t>
      </w:r>
    </w:p>
    <w:p>
      <w:pPr>
        <w:pStyle w:val="Normal"/>
        <w:ind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配合公司纪律教育学习月活动安排，推进纪律教育实践创新，加强广业系统纪检监察干部队伍，广业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于近日开通“广业廉洁从业网上课堂”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业廉洁从业网上课堂”分“党风廉政建设政策法规制度”、“领导重要讲话”、“警示教育”、“网上课堂”四个模块，将秉持服务企业监督管理、国企改革发展的宗旨和致力于搭建反腐倡廉阵地、工作交流平台的理念，及时反映、宣传上级领导机关和广业系统纪检监察工作的最新动态，努力营造风清气正、干净干事的良好氛围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广业公司供稿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5:00Z</dcterms:created>
  <dc:creator>林延立</dc:creator>
  <dc:description/>
  <dc:language>en-US</dc:language>
  <cp:lastModifiedBy>雷杨</cp:lastModifiedBy>
  <dcterms:modified xsi:type="dcterms:W3CDTF">2015-08-11T00:42:45Z</dcterms:modified>
  <cp:revision>2</cp:revision>
  <dc:subject/>
  <dc:title>广业公司OA网开通“广业廉洁从业网上课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