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广业公司党委召开“三严三实”专题教育</w:t>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第二专题学习研讨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日</w:t>
      </w:r>
      <w:r>
        <w:rPr>
          <w:rFonts w:ascii="仿宋" w:hAnsi="仿宋" w:cs="仿宋" w:eastAsia="仿宋"/>
          <w:sz w:val="32"/>
          <w:szCs w:val="32"/>
          <w:lang w:val="en-US"/>
        </w:rPr>
        <w:t>，广业公司党委理论学习中心组召开“三严三实”专题教育第二专题学习研讨会，围绕“严以律己，严守党的政治纪律和政治规矩，做政治上的‘明白人’”展开学习讨论。公司党委书记、董事长何一平主持会议，各党委委员参加。省委组织部武延军副部长、干部四处黄山云处长、吴涛调研员等到会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这次学习会共分为两段进行。</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1</w:t>
      </w:r>
      <w:r>
        <w:rPr>
          <w:rFonts w:ascii="仿宋" w:hAnsi="仿宋" w:cs="仿宋" w:eastAsia="仿宋"/>
          <w:sz w:val="32"/>
          <w:szCs w:val="32"/>
          <w:lang w:val="en-US"/>
        </w:rPr>
        <w:t>日，公司中心组成员观看了反腐倡廉教育片《“欲望”的代价》和《这个局长“请不动”》，同时邀请北航任建明教授作了《廉洁领导与管理》辅导报告。</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rPr>
        <w:t>18</w:t>
      </w:r>
      <w:r>
        <w:rPr>
          <w:rFonts w:ascii="仿宋" w:hAnsi="仿宋" w:cs="仿宋" w:eastAsia="仿宋"/>
          <w:sz w:val="32"/>
          <w:szCs w:val="32"/>
          <w:lang w:val="en-US"/>
        </w:rPr>
        <w:t>日，大家深入学习了习近平总书记在政治局第二十六次集体学习时的讲话精神，学习了省委常委、省纪委书记黄先耀在我省第十四期领导干部“三纪班”上的讲话精神、省委常委、省委组织部部长李玉妹在全省“三严三实”专题教育工作座谈会上的讲话精神，再次观看了《“欲望”的代价》。接着，中心组成员依次作了发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公司党委中心组成员在前期自学的基础上，认真对照党章，对照习近平总书记指出的“七个有之”现象、强调的“五个必须”，以中央和广东查处的严重违纪违法案件为反面教材，结合观看的反腐教育片，结合何一平书记上党课指出广业公司“不严不实”的突出问题，把自己摆进去，把职责和工作摆进去，把思想摆进去，深入查找执行政治纪律和政治规矩、组织纪律和廉洁纪律等方面存在的突出问题，挖掘思想根源，并提出解决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武延军副部长在讲话中给予充分肯定，认为广业公司党委对开展好这次中心组学习高度重视，准备工作充分；中心组成员在学习思考、研讨的基础上，联系自己成长经历和岗位职责，既谈学习体会，又勇于查摆存在问题，并提出了改进措施，谈得都比较深刻，是一次高质量的中心组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武部长还就开展好“三严三实”专题教育下一步学习提出了要求，要与推动企业改革发展结合起来，并结合省委巡视组对国企巡视意见，结合何一平书记专题党课中指出的存在问题，认真对照查找和落实整改，确保企业和领导班子在政治上、经济上、作风上都不出问题，确保第三专题学习和民主生活会有新的高度、严的标准、实的措施，取得完整全面的成效。要结合中央和省委关于加强国企党建工作的新要求，进一步加强党建和党风廉政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列席会议的有党群部、人力部、纪察部负责人。</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jc w:val="right"/>
        <w:rPr>
          <w:rFonts w:ascii="仿宋" w:hAnsi="仿宋" w:eastAsia="仿宋" w:cs="仿宋"/>
          <w:sz w:val="32"/>
          <w:szCs w:val="32"/>
          <w:lang w:val="en-US" w:eastAsia="zh-CN"/>
        </w:rPr>
      </w:pPr>
      <w:r>
        <w:rPr>
          <w:rFonts w:eastAsia="Times New Roman"/>
          <w:lang w:val="en-US"/>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业公司供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0:00Z</dcterms:created>
  <dc:creator>gy</dc:creator>
  <dc:description/>
  <dc:language>en-US</dc:language>
  <cp:lastModifiedBy>雷杨</cp:lastModifiedBy>
  <dcterms:modified xsi:type="dcterms:W3CDTF">2015-09-24T00:33:36Z</dcterms:modified>
  <cp:revision>0</cp:revision>
  <dc:subject/>
  <dc:title>广业公司党委召开“三严三实”专题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