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进经济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支持省属企业改革发展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项目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19"/>
        <w:gridCol w:w="5270"/>
        <w:gridCol w:w="2344"/>
      </w:tblGrid>
      <w:tr>
        <w:trPr>
          <w:trHeight w:val="7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单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计划安排金额</w:t>
            </w:r>
          </w:p>
        </w:tc>
      </w:tr>
      <w:tr>
        <w:trPr>
          <w:trHeight w:val="9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广东省广新控股集团有限公司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于离子束透明无胶柔性相关设备及产业应用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,000</w:t>
            </w:r>
          </w:p>
        </w:tc>
      </w:tr>
      <w:tr>
        <w:trPr>
          <w:trHeight w:val="9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粤海控股集团有限公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电气互连产业中心项目一期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广新控股集团有限公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广青金属压延不锈钢深加工项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,000</w:t>
            </w:r>
          </w:p>
        </w:tc>
      </w:tr>
      <w:tr>
        <w:trPr>
          <w:trHeight w:val="10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交通集团有限公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阳至海口国家高速公路汕尾陆丰至深圳龙岗段改扩建工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22:00Z</dcterms:created>
  <dc:creator>李卫华</dc:creator>
  <dc:description/>
  <dc:language>en-US</dc:language>
  <cp:lastModifiedBy>han.</cp:lastModifiedBy>
  <cp:lastPrinted>2020-05-06T10:48:00Z</cp:lastPrinted>
  <dcterms:modified xsi:type="dcterms:W3CDTF">2020-05-06T07:39:50Z</dcterms:modified>
  <cp:revision>3</cp:revision>
  <dc:subject/>
  <dc:title>关于2018年促进经济发展专项资金（支持省属企业改革发展）分配项目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